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1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22    № 405-П</w:t>
      </w:r>
    </w:p>
    <w:p>
      <w:pPr>
        <w:pStyle w:val="ConsTitle"/>
        <w:widowControl/>
        <w:spacing w:lineRule="exact" w: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uppressAutoHyphens w:val="false"/>
        <w:spacing w:lineRule="exact" w:line="36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 Благодарственном письм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6 – 8 изложить в следующей редакции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6. Решение о награждении Благодарственным письмом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Кировской области в соответствии с рекомендацией </w:t>
        <w:br/>
        <w:t xml:space="preserve">(решением) областной комиссии по представлению к награждению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четной грамотой Правительства Кировской области и Благодарственным</w:t>
      </w:r>
      <w:r>
        <w:rPr>
          <w:rFonts w:cs="Times New Roman" w:ascii="Times New Roman" w:hAnsi="Times New Roman"/>
          <w:sz w:val="28"/>
          <w:szCs w:val="28"/>
        </w:rPr>
        <w:t xml:space="preserve"> письмом Правительства Кировской области.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лагодарственное письмо вручается в торжественной обстановке Председателем Правительства Кировской области или иным лицом </w:t>
        <w:br/>
        <w:t xml:space="preserve">по его поручению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раждане и юридические лица, награжденные Благодарственным письмом, могут быть повторно представлены к награждению </w:t>
        <w:br/>
        <w:t xml:space="preserve">Благодарственным письмом за новые заслуги не ранее чем через два года после предыдущ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граждения.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награждение Благодарственным письмом до истечения двухлетнего срока возможно по решению Председателя Правительства Кировской области».</w:t>
      </w:r>
    </w:p>
    <w:p>
      <w:pPr>
        <w:pStyle w:val="Con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exact" w:line="360"/>
        <w:ind w:left="357" w:firstLine="720"/>
        <w:rPr/>
      </w:pPr>
      <w:r>
        <w:rPr>
          <w:sz w:val="28"/>
          <w:szCs w:val="28"/>
        </w:rPr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.</dc:creator>
  <dc:description/>
  <cp:keywords/>
  <dc:language>en-US</dc:language>
  <cp:lastModifiedBy>Любовь В. Кузнецова</cp:lastModifiedBy>
  <cp:lastPrinted>2022-08-02T15:20:00Z</cp:lastPrinted>
  <dcterms:modified xsi:type="dcterms:W3CDTF">2022-08-03T06:29:00Z</dcterms:modified>
  <cp:revision>13</cp:revision>
  <dc:subject/>
  <dc:title>УТВЕРЖДЕН</dc:title>
</cp:coreProperties>
</file>